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04-3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873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31 июля 2024 </w:t>
      </w:r>
      <w:r>
        <w:rPr>
          <w:sz w:val="28"/>
          <w:szCs w:val="28"/>
        </w:rPr>
        <w:t xml:space="preserve">года    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Мехтиева Э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Мехтиева Эмиля Сафтар оглы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4 года в 02 часа 44 минуты Мехтиев Э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кожные покровы</w:t>
      </w:r>
      <w:r>
        <w:rPr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Мехтиев Э.С. объяснений не дал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Мехтиев Э.С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Мехтиева Э.С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ехтиевым Э.С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396/2201 </w:t>
      </w:r>
      <w:r>
        <w:rPr>
          <w:b w:val="false"/>
          <w:bCs/>
          <w:sz w:val="28"/>
          <w:szCs w:val="28"/>
        </w:rPr>
        <w:t xml:space="preserve">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31.07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Мехтиева Э.С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31.07.2024 года, согласно которому Мехтиев Э.С. 31.07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зрачки были расширены, бледные кожные покровы лиц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>актом медицинского освидетельствования на состояние опьянения (алкогольного, наркотического или иного токсического) № 275 от 31.07.2024 года, согласно которому Мехтиев Э.С. 31.07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31.07.2024 года, согласно которому </w:t>
      </w:r>
      <w:r>
        <w:rPr>
          <w:b w:val="false"/>
          <w:sz w:val="28"/>
          <w:szCs w:val="28"/>
        </w:rPr>
        <w:t xml:space="preserve">31 июля 2024 года в 02 часа 44 минуты Мехтиев Э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кожные покровы</w:t>
      </w:r>
      <w:r>
        <w:rPr>
          <w:b w:val="false"/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Мехтиева Э.С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что подтверждается справкой на физическое лиц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 наличие </w:t>
      </w:r>
      <w:r>
        <w:rPr>
          <w:bCs/>
          <w:color w:val="FF0000"/>
          <w:sz w:val="28"/>
          <w:szCs w:val="28"/>
        </w:rPr>
        <w:t>обстоятельств, смягчающих</w:t>
      </w:r>
      <w:r>
        <w:rPr>
          <w:bCs/>
          <w:sz w:val="28"/>
          <w:szCs w:val="28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Мехтиева Эмиля Сафтар оглы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04872D08080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73240613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